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24400" cy="20193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2475" cy="18288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  <Company>Oldham Sixth Form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51:00Z</dcterms:created>
  <dc:creator>Peter Gee</dc:creator>
  <dc:description/>
  <dc:language>en-US</dc:language>
  <cp:lastModifiedBy>Peter Gee</cp:lastModifiedBy>
  <dcterms:modified xsi:type="dcterms:W3CDTF">2015-03-05T1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